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郑州工商学院学院在校生学籍信息更改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"/>
        <w:gridCol w:w="275"/>
        <w:gridCol w:w="525"/>
        <w:gridCol w:w="736"/>
        <w:gridCol w:w="1440"/>
        <w:gridCol w:w="846"/>
        <w:gridCol w:w="307"/>
        <w:gridCol w:w="638"/>
        <w:gridCol w:w="375"/>
        <w:gridCol w:w="390"/>
        <w:gridCol w:w="1860"/>
        <w:gridCol w:w="1620"/>
      </w:tblGrid>
      <w:tr>
        <w:trPr>
          <w:trHeight w:val="5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班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寸近期免冠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部公章）</w:t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需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原因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后附详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情况说明或申请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及相关证明材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因更改信息引起的一切后果，由本人负责。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申请人（签字）：                </w:t>
            </w:r>
          </w:p>
          <w:p>
            <w:pPr>
              <w:pStyle w:val="Normal"/>
              <w:widowControl/>
              <w:spacing w:lineRule="atLeast" w:line="30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信息更改提供的证明材料清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必需，缺一不可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本人提交学籍信息更改申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身份证和户口本原件及复印件各一份（更改姓名应在户口本曾用名一栏注明原姓名）。如身份证原件丢失应提供户籍所在地公安部门出具的户籍证明（户籍证明要有被更改人照片并加盖户籍专用章和户籍民警章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户籍所在地公安户籍管理部门出具的公民户籍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证明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加盖户籍专用章、户籍民警专用章、本人照片及发函单位联系方式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高考电子档案照片复印件一份（彩色打印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  <w:t>，电子档案没有照片的需提供当年准考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入学后的正规缴费发票原件及复印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说明：所有的学籍信息修改需得到省级学籍管理部门审批通过后方可生效。</w:t>
            </w:r>
          </w:p>
        </w:tc>
      </w:tr>
      <w:tr>
        <w:trPr>
          <w:trHeight w:val="171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以上材料齐全，情况属实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无顶替入学情况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核查无顶替入学情况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同意办理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主管领导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期：  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调查该生无冒名顶替情况，信息更改理由充分、材料齐全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同意办理学籍信息更改手续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管理员：                   教务处处长（盖章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4:00Z</dcterms:created>
  <dc:creator>微软用户</dc:creator>
  <dc:description/>
  <dc:language>en-US</dc:language>
  <cp:lastModifiedBy>芦露</cp:lastModifiedBy>
  <cp:lastPrinted>2016-09-14T10:37:00Z</cp:lastPrinted>
  <dcterms:modified xsi:type="dcterms:W3CDTF">2021-03-22T02:50:22Z</dcterms:modified>
  <cp:revision>4</cp:revision>
  <dc:subject/>
  <dc:title>河南理工大学万方科技学院学生学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DD58681F408C8138E29DE03E4EF1</vt:lpwstr>
  </property>
  <property fmtid="{D5CDD505-2E9C-101B-9397-08002B2CF9AE}" pid="3" name="KSOProductBuildVer">
    <vt:lpwstr>2052-11.1.0.10356</vt:lpwstr>
  </property>
</Properties>
</file>